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P R I J A V N I C 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jom potvrđujem svoje sudjelovanje na predavanju Emmanuela Juliena, </w:t>
      </w:r>
      <w:r>
        <w:rPr>
          <w:rFonts w:cs="Arial" w:ascii="Arial" w:hAnsi="Arial"/>
          <w:b/>
        </w:rPr>
        <w:t>18. prosinca 2012.</w:t>
      </w:r>
      <w:r>
        <w:rPr>
          <w:rFonts w:cs="Arial" w:ascii="Arial" w:hAnsi="Arial"/>
        </w:rPr>
        <w:t xml:space="preserve"> godine, koje će se održati u hotelu Dubrovnik, dvorani „Ban Frankopan“, u trajanju od 10:00 do 15:30 s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me i prezime: 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kompanije: 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kcija osobe: 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i e-mail adresa: 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021" w:gutter="0" w:header="0" w:top="100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38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66" w:leader="none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10795</wp:posOffset>
          </wp:positionV>
          <wp:extent cx="7559040" cy="1078992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78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08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08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08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08"/>
        <w:tab w:val="left" w:pos="1066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HUP-Hrvatska_udruga_poslodava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9:00Z</dcterms:created>
  <dc:creator>Lidija Horvatić</dc:creator>
  <dc:description/>
  <dc:language>en-US</dc:language>
  <cp:lastModifiedBy>Maja Bartolic Malic</cp:lastModifiedBy>
  <cp:lastPrinted>2012-12-06T14:04:00Z</cp:lastPrinted>
  <dcterms:modified xsi:type="dcterms:W3CDTF">2012-12-10T10:39:00Z</dcterms:modified>
  <cp:revision>2</cp:revision>
  <dc:subject/>
  <dc:title/>
</cp:coreProperties>
</file>